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рточка учета основных сведений  ИП Андриевский Е.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9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наименование фирмы в соответствии с учредительными документам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 Андриевский Евгений Юр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ндриевский Е.Ю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в соответствии с учредительными документам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snapToGrid w:val="false"/>
              <w:rPr/>
            </w:pPr>
            <w:r>
              <w:rPr/>
              <w:t>г.Петрозаводск, ул.Варламова, д. 33, кв. 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030, Республика Карелия,</w:t>
            </w:r>
          </w:p>
          <w:p>
            <w:pPr>
              <w:pStyle w:val="Normal"/>
              <w:snapToGrid w:val="false"/>
              <w:rPr/>
            </w:pPr>
            <w:r>
              <w:rPr/>
              <w:t>г.Петрозаводск, ул.Повенецкая, д. 4 Б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030, Республика Карелия,</w:t>
            </w:r>
          </w:p>
          <w:p>
            <w:pPr>
              <w:pStyle w:val="Normal"/>
              <w:snapToGrid w:val="false"/>
              <w:rPr/>
            </w:pPr>
            <w:r>
              <w:rPr/>
              <w:t>г.Петрозаводск, ул.Повенецкая, д. 4 Б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зополучатель и его адре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ндриевский Е.Ю.</w:t>
            </w:r>
          </w:p>
          <w:p>
            <w:pPr>
              <w:pStyle w:val="Normal"/>
              <w:snapToGrid w:val="false"/>
              <w:rPr/>
            </w:pPr>
            <w:r>
              <w:rPr/>
              <w:t>185030, Республика Карелия,</w:t>
            </w:r>
          </w:p>
          <w:p>
            <w:pPr>
              <w:pStyle w:val="Normal"/>
              <w:snapToGrid w:val="false"/>
              <w:rPr/>
            </w:pPr>
            <w:r>
              <w:rPr/>
              <w:t>г.Петрозаводск, ул.Повенецкая, д. 4 Б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14-2) 76-40-2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домление о постановке на учет в налоговом органе в качестве И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21.08.2019 г. </w:t>
            </w:r>
            <w:r>
              <w:rPr>
                <w:bCs/>
              </w:rPr>
              <w:t xml:space="preserve">№ </w:t>
            </w:r>
            <w:r>
              <w:rPr/>
              <w:t>31910010002402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И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910010002402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2114591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Т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4010000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188232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М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0100000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Г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01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ПФ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0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ы деятельности по ОКВЭ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3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GUID (глобальный идентификатор предприятия)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447dfa8f-3844-42d2-b675-ab87ab683df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наименование бан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«Центральный» Банка ВТБ (ПАО) в г. Москве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ный счет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80 2810 8106 5000 03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спондентский счет бан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0 1810 1452 5000 041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452541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актное лицо, телефо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авин Александр 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  <w:t>8-911-400-90-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uh@severtorg.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0:00Z</dcterms:created>
  <dc:creator>Останин Андрей</dc:creator>
  <dc:description/>
  <cp:keywords/>
  <dc:language>en-US</dc:language>
  <cp:lastModifiedBy>oem</cp:lastModifiedBy>
  <cp:lastPrinted>2020-06-18T13:01:00Z</cp:lastPrinted>
  <dcterms:modified xsi:type="dcterms:W3CDTF">2020-08-19T10:40:00Z</dcterms:modified>
  <cp:revision>2</cp:revision>
  <dc:subject/>
  <dc:title>Карточка учета основных сведений  ИП Андриевский Е</dc:title>
</cp:coreProperties>
</file>