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49" w:after="0"/>
        <w:jc w:val="both"/>
        <w:rPr>
          <w:rFonts w:eastAsia="MS Mincho;ＭＳ 明朝"/>
          <w:bCs w:val="false"/>
          <w:sz w:val="24"/>
          <w:szCs w:val="24"/>
          <w:lang w:eastAsia="ar-SA"/>
        </w:rPr>
      </w:pPr>
      <w:r>
        <w:rPr>
          <w:rFonts w:eastAsia="MS Mincho;ＭＳ 明朝"/>
          <w:bCs w:val="false"/>
          <w:sz w:val="24"/>
          <w:szCs w:val="24"/>
          <w:lang w:eastAsia="ar-SA"/>
        </w:rPr>
        <w:drawing>
          <wp:inline distT="0" distB="0" distL="0" distR="0">
            <wp:extent cx="6534785" cy="932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49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милия, имя, отчество ответственного за кабинет – Богданова Т.Д. – кабинет № 1, Гиро М.В. -кабинет № 6, Мошникова В.М. – кабинет № 8, Кирюшенкова Л.В. – кабинет № 9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302" w:after="259"/>
        <w:jc w:val="center"/>
        <w:rPr/>
      </w:pPr>
      <w:r>
        <w:rPr/>
        <w:t>Ф.И.О. учителей, работающих в кабинете</w:t>
      </w:r>
    </w:p>
    <w:tbl>
      <w:tblPr>
        <w:tblW w:w="9441" w:type="dxa"/>
        <w:jc w:val="left"/>
        <w:tblInd w:w="-5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4"/>
        <w:gridCol w:w="4536"/>
        <w:gridCol w:w="1701"/>
      </w:tblGrid>
      <w:tr>
        <w:trPr>
          <w:trHeight w:val="42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  Имя  Отчество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ы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Татьяна Дмитри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усский  язык, математика, литературное чтение, окружающий мир,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технология, ИЗО, музык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4</w:t>
            </w:r>
          </w:p>
        </w:tc>
      </w:tr>
      <w:tr>
        <w:trPr>
          <w:trHeight w:val="119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ро Марина Валерь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усский  язык, математика, литературное чтение, окружающий мир,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технология, ИЗО, музыка</w:t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1-4</w:t>
            </w:r>
          </w:p>
        </w:tc>
      </w:tr>
      <w:tr>
        <w:trPr>
          <w:trHeight w:val="119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шникова Валентина Михайл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усский  язык, математика, литературное чтение, окружающий мир,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технология, ИЗО, музыка</w:t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1-4</w:t>
            </w:r>
          </w:p>
        </w:tc>
      </w:tr>
      <w:tr>
        <w:trPr>
          <w:trHeight w:val="119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юшенкова Любовь Василь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Русский  язык, математика, литературное чтение, окружающий мир,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технология, ИЗО, музыка</w:t>
            </w:r>
          </w:p>
          <w:p>
            <w:pPr>
              <w:pStyle w:val="C7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1-4</w:t>
            </w:r>
          </w:p>
        </w:tc>
      </w:tr>
    </w:tbl>
    <w:p>
      <w:pPr>
        <w:pStyle w:val="Normal"/>
        <w:shd w:fill="FFFFFF" w:val="clear"/>
        <w:spacing w:lineRule="auto" w:line="360" w:before="110" w:after="0"/>
        <w:ind w:left="61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НЯТОСТЬ  КАБИНЕТА № 1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0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4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МАТ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РУССКИЙ Я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 xml:space="preserve">ЧТЕ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РУССКИЙ Я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РУССКИЙ Я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РУССКИЙ Я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 xml:space="preserve">ФИЗ-Р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" w:leader="none"/>
              </w:tabs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РУССКИЙ Я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КЛ.ЧА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" w:leader="none"/>
              </w:tabs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60" w:before="96" w:after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еречень имущества кабинета № 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"/>
        <w:gridCol w:w="6581"/>
        <w:gridCol w:w="2410"/>
      </w:tblGrid>
      <w:tr>
        <w:trPr>
          <w:trHeight w:val="7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43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Стол учитель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Парты школь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Стулья ученическ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Доска ученическ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Шкаф для учебной литературы, словарей, справоч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тенд «Классный уголок», 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менный сте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106" w:after="0"/>
        <w:ind w:right="1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4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вентарная ведомость на технические средства обучения учебного кабинета № 1</w:t>
      </w:r>
    </w:p>
    <w:p>
      <w:pPr>
        <w:pStyle w:val="Normal"/>
        <w:shd w:fill="FFFFFF" w:val="clear"/>
        <w:ind w:left="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451"/>
        <w:gridCol w:w="1843"/>
        <w:gridCol w:w="1985"/>
        <w:gridCol w:w="2693"/>
      </w:tblGrid>
      <w:tr>
        <w:trPr>
          <w:trHeight w:val="66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</w:t>
            </w:r>
            <w:r>
              <w:rPr>
                <w:rFonts w:cs="Arial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нв</w:t>
            </w:r>
            <w:r>
              <w:rPr>
                <w:rFonts w:cs="Arial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№по школ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ktivboard387P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1063</w:t>
            </w:r>
            <w:r>
              <w:rPr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Q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X613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4123</w:t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V5A-S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4135</w:t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копир-скан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erox Phaser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0MF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4122</w:t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умент –каме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moVO-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6306</w:t>
            </w:r>
          </w:p>
        </w:tc>
      </w:tr>
    </w:tbl>
    <w:p>
      <w:pPr>
        <w:pStyle w:val="Normal"/>
        <w:shd w:fill="FFFFFF" w:val="clear"/>
        <w:spacing w:before="106" w:after="0"/>
        <w:ind w:right="138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hd w:fill="FFFFFF" w:val="clear"/>
        <w:spacing w:before="240" w:after="0"/>
        <w:ind w:left="5" w:firstLine="13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Учебно-методическая </w:t>
      </w:r>
      <w:r>
        <w:rPr>
          <w:bCs w:val="false"/>
          <w:sz w:val="24"/>
          <w:szCs w:val="24"/>
        </w:rPr>
        <w:t>и справочная литература (КАБИНЕТ №1</w:t>
      </w:r>
    </w:p>
    <w:p>
      <w:pPr>
        <w:pStyle w:val="Normal"/>
        <w:shd w:fill="FFFFFF" w:val="clear"/>
        <w:spacing w:before="134" w:after="0"/>
        <w:ind w:left="5" w:firstLine="13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04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60"/>
        <w:gridCol w:w="2410"/>
        <w:gridCol w:w="2835"/>
        <w:gridCol w:w="1134"/>
      </w:tblGrid>
      <w:tr>
        <w:trPr>
          <w:trHeight w:val="8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р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ательство, год издан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и 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1080" w:hanging="83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3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----------------------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. Методические пособия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Азбука.Учебник 1 класс.1 ча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Горецкий В.Г. Кирюшкин В.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Азбука.Учебник 1 класс.2 ча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Горецкий В.Г. Кирюшкин В.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Русский язык.Учебник.  1 класс. 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Горецкий В.Г. Канакина В.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итературное чтение. Учебник. 1 класс.   </w:t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2"/>
                <w:b/>
                <w:color w:val="000000"/>
                <w:sz w:val="24"/>
                <w:szCs w:val="24"/>
                <w:shd w:fill="FFFFFF" w:val="clear"/>
              </w:rPr>
              <w:t>Климанова Л.Ф., Горецкий В.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Математика. Учебник.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 класс. 1 часть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оро М.И., Бантова М.А., Бельтюкова Г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Математика. Учебник.  </w:t>
            </w:r>
          </w:p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 класс. 2 часть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оро М.И., Бантова М.А., Бельтюкова Г.В. 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Окружающий мир. Учебник. 1 класс. 1 часть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лешаков А.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Окружающий мир. Учебник. 1 класс.  2 часть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лешаков А.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Технология. Учебник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класс.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Роговцева Н.И., Богданова Н.В., Добромыслова Н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Изобразительное искусство. Учебник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клас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Н. А. Горяева, Л. А Неменск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узыка. Учебник 1 клас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Е. Д. Критская, Г. П. Сергеева, Т.С. Шмаг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before="115" w:after="0"/>
        <w:ind w:left="19" w:right="250" w:firstLine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7" w:right="709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нформационно – методическое обеспечение (</w:t>
      </w:r>
      <w:r>
        <w:rPr>
          <w:bCs w:val="false"/>
          <w:sz w:val="24"/>
          <w:szCs w:val="24"/>
          <w:lang w:val="en-US"/>
        </w:rPr>
        <w:t>CD</w:t>
      </w:r>
      <w:r>
        <w:rPr>
          <w:bCs w:val="false"/>
          <w:sz w:val="24"/>
          <w:szCs w:val="24"/>
        </w:rPr>
        <w:t>, МР3). (Каб.№ 1)</w:t>
      </w:r>
    </w:p>
    <w:tbl>
      <w:tblPr>
        <w:tblW w:w="10632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5150"/>
        <w:gridCol w:w="835"/>
        <w:gridCol w:w="2462"/>
        <w:gridCol w:w="992"/>
      </w:tblGrid>
      <w:tr>
        <w:trPr>
          <w:trHeight w:val="200" w:hRule="atLeast"/>
        </w:trPr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943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200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 w:val="false"/>
                  <w:sz w:val="24"/>
                  <w:szCs w:val="24"/>
                  <w:u w:val="single"/>
                </w:rPr>
                <w:t>Электронное приложение к учебнику «Русский язык», 1 класс, авт. В.П. Канакина</w:t>
              </w:r>
            </w:hyperlink>
          </w:p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Школа Росс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b w:val="false"/>
                  <w:bCs w:val="false"/>
                  <w:sz w:val="24"/>
                  <w:szCs w:val="24"/>
                  <w:u w:val="single"/>
                </w:rPr>
                <w:t>Электронное приложение к учебнику «Технология», 1 класс, авт.</w:t>
              </w:r>
            </w:hyperlink>
            <w:hyperlink r:id="rId5">
              <w:r>
                <w:rPr>
                  <w:rStyle w:val="InternetLink"/>
                  <w:b w:val="false"/>
                  <w:bCs w:val="false"/>
                  <w:sz w:val="24"/>
                  <w:szCs w:val="24"/>
                  <w:u w:val="single"/>
                </w:rPr>
                <w:t> </w:t>
              </w:r>
            </w:hyperlink>
            <w:hyperlink r:id="rId6">
              <w:r>
                <w:rPr>
                  <w:rStyle w:val="InternetLink"/>
                  <w:b w:val="false"/>
                  <w:bCs w:val="false"/>
                  <w:sz w:val="24"/>
                  <w:szCs w:val="24"/>
                  <w:u w:val="single"/>
                </w:rPr>
                <w:t>Н.И. Роговцева и др.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Школа Росс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.Д. Критская  «Музыка 1 класс Фонохрестоматия музыкального материала»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Школа Росс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rPr>
          <w:bCs w:val="false"/>
          <w:color w:val="800000"/>
          <w:sz w:val="24"/>
          <w:szCs w:val="24"/>
        </w:rPr>
      </w:pPr>
      <w:r>
        <w:rPr>
          <w:bCs w:val="false"/>
          <w:color w:val="8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 w:val="false"/>
          <w:color w:val="800000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глядные пособия (каб.№ 1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30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оруд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ль Земли. Глобус.                   1 ш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лурий (модель Солнце-Земля-Луна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ас (15 шт.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елет человека на штативе(85см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ор муляжей овощей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ор муляжей фруктов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ор муляжей ягод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ор муляжей грибов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ор муляжей для рис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ция «Полезные ископаемые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 «Обучение грамоте» 1 класс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Таблицы Литературное чтение»1 класс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Таблицы «Математика»1 класс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1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Таблицы «Окружающий мир» 1 класс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1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одель-аппликация «Звукобуквенная лента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1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асса букв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1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Набор цифр, букв, зна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НЯТОСТЬ  КАБИНЕТА № 6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0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4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ружающий ми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из-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т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ский Яз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глийский яз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" w:leader="none"/>
              </w:tabs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глийский яз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ружающий 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" w:leader="none"/>
              </w:tabs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ский яз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. ча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" w:leader="none"/>
              </w:tabs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auto" w:line="360" w:before="96" w:after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еречень имущества кабинета № 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2805</wp:posOffset>
                </wp:positionV>
                <wp:extent cx="6121400" cy="353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49"/>
                              <w:gridCol w:w="6581"/>
                              <w:gridCol w:w="241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  <w:t>Стол учительск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  <w:t>Парты школьны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  <w:t>Стулья ученическ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  <w:t>Доска ученическ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Шкаф для учебной литературы, словарей, справочни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тенды  « Государственные символы России»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Классный уголок»,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менный стен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  <w:t>Тумба под плак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Шкаф-тумба с демонстрационным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  <w:t>выдвигающимися полка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78.7pt;mso-wrap-distance-left:9pt;mso-wrap-distance-right:9pt;mso-wrap-distance-top:0pt;mso-wrap-distance-bottom:0pt;margin-top:67.1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49"/>
                        <w:gridCol w:w="6581"/>
                        <w:gridCol w:w="241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>Стол учительск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>Парты школьны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>Стулья ученическ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>Доска ученическ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Шкаф для учебной литературы, словарей, справочник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тенды  « Государственные символы России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«Классный уголок»,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менный стен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>Тумба под плак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 xml:space="preserve">Шкаф-тумба с демонстрационны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>выдвигающимися полка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451"/>
        <w:gridCol w:w="1843"/>
        <w:gridCol w:w="1985"/>
        <w:gridCol w:w="2693"/>
      </w:tblGrid>
      <w:tr>
        <w:trPr>
          <w:trHeight w:val="66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ТС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приобретен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нв</w:t>
            </w:r>
            <w:r>
              <w:rPr>
                <w:rFonts w:cs="Arial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№по школ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325</w:t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S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4105</w:t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L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4135</w:t>
            </w:r>
          </w:p>
        </w:tc>
      </w:tr>
    </w:tbl>
    <w:p>
      <w:pPr>
        <w:pStyle w:val="Normal"/>
        <w:shd w:fill="FFFFFF" w:val="clear"/>
        <w:spacing w:before="106" w:after="0"/>
        <w:ind w:right="1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6" w:after="0"/>
        <w:ind w:right="138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ебно-методическая </w:t>
      </w:r>
      <w:r>
        <w:rPr>
          <w:bCs w:val="false"/>
          <w:sz w:val="24"/>
          <w:szCs w:val="24"/>
        </w:rPr>
        <w:t>и справочная литература</w:t>
      </w:r>
    </w:p>
    <w:p>
      <w:pPr>
        <w:pStyle w:val="Normal"/>
        <w:shd w:fill="FFFFFF" w:val="clear"/>
        <w:spacing w:before="134" w:after="0"/>
        <w:ind w:left="5" w:firstLine="13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60"/>
        <w:gridCol w:w="2410"/>
        <w:gridCol w:w="2835"/>
        <w:gridCol w:w="1134"/>
      </w:tblGrid>
      <w:tr>
        <w:trPr>
          <w:trHeight w:val="8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р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ательство, год издан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и 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1080" w:hanging="83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32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----------------------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. Методические пособия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Русский язык.Учебник. 3 класс. Часть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Горецкий В.Г. Канакина В.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Русский язык.Учебник.  3 класс. Часть 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Горецкий В.Г. Канакина В.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итературное чтение. Учебник. 3 класс.   2 часть </w:t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7"/>
              <w:shd w:fill="FFFFFF" w:val="clear"/>
              <w:spacing w:before="0" w:after="0"/>
              <w:rPr>
                <w:rStyle w:val="C2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2"/>
                <w:b/>
                <w:color w:val="000000"/>
                <w:sz w:val="24"/>
                <w:szCs w:val="24"/>
                <w:shd w:fill="FFFFFF" w:val="clear"/>
              </w:rPr>
              <w:t>Климанова Л.Ф., Горецкий В.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Литературное чтение. Учебник. 3 класс.   2 часть 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2"/>
                <w:b/>
                <w:color w:val="000000"/>
                <w:sz w:val="24"/>
                <w:szCs w:val="24"/>
                <w:shd w:fill="FFFFFF" w:val="clear"/>
              </w:rPr>
              <w:t>КлимановаЛ.Ф., Горецкий В.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Математика. Учебник.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3 класс. 1 часть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оро М.И., Бантова М.А., Бельтюкова Г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Математика. Учебник.  </w:t>
            </w:r>
          </w:p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3 класс. 2 часть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оро М.И., Бантова М.А., Бельтюкова Г.В. 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Окружающий мир. Учебник. 3 класс. 1 часть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лешаков А.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Окружающий мир. Учебник. 3 класс.  2 часть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лешаков А.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Технология. Учебник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3 класс.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Роговцева Н.И., Богданова Н.В., Добромыслова Н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Изобразительное искусство. Учебник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3 клас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Н. А. Горяева, Л. А Неменск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узыка. Учебник 3 клас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Е. Д. Критская, Г. П. Сергеева, Т.С. Шмаг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</w:tbl>
    <w:p>
      <w:pPr>
        <w:sectPr>
          <w:type w:val="continuous"/>
          <w:pgSz w:w="11906" w:h="16838"/>
          <w:pgMar w:left="907" w:right="709" w:gutter="0" w:header="0" w:top="90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Cs w:val="false"/>
          <w:sz w:val="24"/>
          <w:szCs w:val="24"/>
        </w:rPr>
        <w:t>Информационно – методическое обеспечение (</w:t>
      </w:r>
      <w:r>
        <w:rPr>
          <w:bCs w:val="false"/>
          <w:sz w:val="24"/>
          <w:szCs w:val="24"/>
          <w:lang w:val="en-US"/>
        </w:rPr>
        <w:t>CD</w:t>
      </w:r>
      <w:r>
        <w:rPr/>
        <w:t>).</w:t>
      </w:r>
    </w:p>
    <w:tbl>
      <w:tblPr>
        <w:tblW w:w="90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5103"/>
        <w:gridCol w:w="827"/>
        <w:gridCol w:w="1322"/>
        <w:gridCol w:w="1350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860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b w:val="false"/>
                  <w:bCs w:val="false"/>
                  <w:sz w:val="24"/>
                  <w:szCs w:val="24"/>
                  <w:u w:val="single"/>
                </w:rPr>
                <w:t>Электронное приложение к учебнику «Математика», 3 класс,</w:t>
              </w:r>
            </w:hyperlink>
            <w:hyperlink r:id="rId8">
              <w:r>
                <w:rPr>
                  <w:rStyle w:val="InternetLink"/>
                  <w:b w:val="false"/>
                  <w:bCs w:val="false"/>
                  <w:sz w:val="24"/>
                  <w:szCs w:val="24"/>
                  <w:u w:val="single"/>
                </w:rPr>
                <w:t> </w:t>
              </w:r>
            </w:hyperlink>
            <w:hyperlink r:id="rId9">
              <w:r>
                <w:rPr>
                  <w:rStyle w:val="InternetLink"/>
                  <w:b w:val="false"/>
                  <w:bCs w:val="false"/>
                  <w:sz w:val="24"/>
                  <w:szCs w:val="24"/>
                  <w:u w:val="single"/>
                </w:rPr>
                <w:t>авт. М.И. Моро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 .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b w:val="false"/>
                  <w:sz w:val="24"/>
                  <w:szCs w:val="24"/>
                  <w:u w:val="single"/>
                </w:rPr>
                <w:t>Электронное приложение к учебнику «Окружающий мир»,</w:t>
              </w:r>
            </w:hyperlink>
            <w:hyperlink r:id="rId11">
              <w:r>
                <w:rPr>
                  <w:rStyle w:val="InternetLink"/>
                  <w:b w:val="false"/>
                  <w:bCs w:val="false"/>
                  <w:sz w:val="24"/>
                  <w:szCs w:val="24"/>
                  <w:u w:val="single"/>
                </w:rPr>
                <w:t> </w:t>
              </w:r>
            </w:hyperlink>
            <w:hyperlink r:id="rId12">
              <w:r>
                <w:rPr>
                  <w:rStyle w:val="InternetLink"/>
                  <w:b w:val="false"/>
                  <w:sz w:val="24"/>
                  <w:szCs w:val="24"/>
                  <w:u w:val="single"/>
                </w:rPr>
                <w:t>3 класс, авт. А.А. Плешаков</w:t>
              </w:r>
            </w:hyperlink>
          </w:p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Школа Росси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b w:val="false"/>
                  <w:bCs w:val="false"/>
                  <w:sz w:val="24"/>
                  <w:szCs w:val="24"/>
                  <w:u w:val="single"/>
                </w:rPr>
                <w:t>Аудиоприложение к учебнику «Литературное чтение», 3 класс,</w:t>
              </w:r>
            </w:hyperlink>
            <w:hyperlink r:id="rId14">
              <w:r>
                <w:rPr>
                  <w:rStyle w:val="InternetLink"/>
                  <w:b w:val="false"/>
                  <w:bCs w:val="false"/>
                  <w:sz w:val="24"/>
                  <w:szCs w:val="24"/>
                  <w:u w:val="single"/>
                </w:rPr>
                <w:t> </w:t>
              </w:r>
            </w:hyperlink>
            <w:hyperlink r:id="rId15">
              <w:r>
                <w:rPr>
                  <w:rStyle w:val="InternetLink"/>
                  <w:b w:val="false"/>
                  <w:bCs w:val="false"/>
                  <w:sz w:val="24"/>
                  <w:szCs w:val="24"/>
                  <w:u w:val="single"/>
                </w:rPr>
                <w:t>авт. Л. Ф. Климанова</w:t>
              </w:r>
            </w:hyperlink>
          </w:p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Школа Росси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b w:val="false"/>
                  <w:sz w:val="24"/>
                  <w:szCs w:val="24"/>
                  <w:u w:val="single"/>
                </w:rPr>
                <w:t>Электронное приложение к учебнику «Русский язык», 3 класс, авт. В.П. Канакина</w:t>
              </w:r>
            </w:hyperlink>
          </w:p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Школа Росси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b w:val="false"/>
                  <w:bCs w:val="false"/>
                  <w:sz w:val="24"/>
                  <w:szCs w:val="24"/>
                  <w:u w:val="single"/>
                </w:rPr>
                <w:t>Электронное приложение к учебнику «Технология», 3 класс, авт.</w:t>
              </w:r>
            </w:hyperlink>
            <w:hyperlink r:id="rId18">
              <w:r>
                <w:rPr>
                  <w:rStyle w:val="InternetLink"/>
                  <w:b w:val="false"/>
                  <w:bCs w:val="false"/>
                  <w:sz w:val="24"/>
                  <w:szCs w:val="24"/>
                  <w:u w:val="single"/>
                </w:rPr>
                <w:t> </w:t>
              </w:r>
            </w:hyperlink>
            <w:hyperlink r:id="rId19">
              <w:r>
                <w:rPr>
                  <w:rStyle w:val="InternetLink"/>
                  <w:b w:val="false"/>
                  <w:bCs w:val="false"/>
                  <w:sz w:val="24"/>
                  <w:szCs w:val="24"/>
                  <w:u w:val="single"/>
                </w:rPr>
                <w:t>Н.И. Роговцева и др.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Школа России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Cs w:val="false"/>
          <w:color w:val="800000"/>
          <w:sz w:val="24"/>
          <w:szCs w:val="24"/>
        </w:rPr>
      </w:pPr>
      <w:r>
        <w:rPr>
          <w:bCs w:val="false"/>
          <w:color w:val="800000"/>
          <w:sz w:val="24"/>
          <w:szCs w:val="24"/>
        </w:rPr>
      </w:r>
    </w:p>
    <w:p>
      <w:pPr>
        <w:pStyle w:val="Normal"/>
        <w:rPr>
          <w:bCs w:val="false"/>
          <w:color w:val="800000"/>
          <w:sz w:val="24"/>
          <w:szCs w:val="24"/>
        </w:rPr>
      </w:pPr>
      <w:r>
        <w:rPr>
          <w:bCs w:val="false"/>
          <w:color w:val="800000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аглядные пособия</w:t>
      </w:r>
    </w:p>
    <w:p>
      <w:pPr>
        <w:pStyle w:val="Normal"/>
        <w:rPr>
          <w:bCs w:val="false"/>
          <w:color w:val="800000"/>
          <w:sz w:val="24"/>
          <w:szCs w:val="24"/>
        </w:rPr>
      </w:pPr>
      <w:r>
        <w:rPr>
          <w:bCs w:val="false"/>
          <w:color w:val="8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ль Земли. Глобус.                   1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 портретов писателей.    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мплект наглядных пособий по русскому языку. Основные правила и понятия 3 клас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мплект наглядных пособий по математике. Основные правила и понятия 3 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1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мплект наглядных пособий по окружающему миру. 3 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1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мплект репродукций «Русское народное декоративно-прикладное искус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1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Репродукции картин русских худож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1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Наглядное пособие по литературному чтению.3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1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мплект плакатов «Символы Росс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1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мплект таблиц по изобразительному искусств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1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мплект таблиц по русскому языку 3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1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мплект таблиц по математике .3 класс</w:t>
            </w:r>
          </w:p>
        </w:tc>
      </w:tr>
    </w:tbl>
    <w:p>
      <w:pPr>
        <w:pStyle w:val="Normal"/>
        <w:shd w:fill="FFFFFF" w:val="clear"/>
        <w:spacing w:before="106" w:after="0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НЯТОСТЬ  КАБИНЕТА № 9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0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4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куль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глийский яз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ский яз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КСЭ (правос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ружающий ми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" w:leader="none"/>
              </w:tabs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ружающий 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т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ский яз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" w:leader="none"/>
              </w:tabs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зы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куль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КСЭ (св.эт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.ча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" w:leader="none"/>
              </w:tabs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9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96" w:after="0"/>
        <w:ind w:left="2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 кабинета № 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"/>
        <w:gridCol w:w="6581"/>
        <w:gridCol w:w="2410"/>
      </w:tblGrid>
      <w:tr>
        <w:trPr>
          <w:trHeight w:val="7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43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 w:val="false"/>
                <w:bCs w:val="false"/>
                <w:color w:val="000000"/>
                <w:sz w:val="24"/>
                <w:szCs w:val="24"/>
              </w:rPr>
              <w:t xml:space="preserve">Классная доска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Светильники (ламп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Люминесцентная лампа над доск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Стол учитель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Стул учитель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Школьная па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Стулья ученическ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6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аф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н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лю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Набор чертежных инструментов (линейка, 2 угольник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Зеркал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на для мус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106" w:after="0"/>
        <w:ind w:right="1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5" w:right="1382" w:firstLine="14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нтарная ведомость на технические средства обучения учебного кабинета </w:t>
      </w:r>
      <w:r>
        <w:rPr>
          <w:sz w:val="24"/>
          <w:szCs w:val="24"/>
          <w:u w:val="single"/>
        </w:rPr>
        <w:t>№ __</w:t>
      </w:r>
    </w:p>
    <w:p>
      <w:pPr>
        <w:pStyle w:val="Normal"/>
        <w:shd w:fill="FFFFFF" w:val="clear"/>
        <w:ind w:left="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451"/>
        <w:gridCol w:w="1843"/>
        <w:gridCol w:w="1261"/>
        <w:gridCol w:w="1957"/>
        <w:gridCol w:w="1233"/>
      </w:tblGrid>
      <w:tr>
        <w:trPr>
          <w:trHeight w:val="66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</w:t>
            </w:r>
            <w:r>
              <w:rPr>
                <w:rFonts w:cs="Arial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С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обретен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нв</w:t>
            </w:r>
            <w:r>
              <w:rPr>
                <w:rFonts w:cs="Arial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№по школ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</w:t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рактивная дос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romethea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утб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cer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т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106" w:after="0"/>
        <w:ind w:right="138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134" w:after="0"/>
        <w:ind w:left="5" w:firstLine="130"/>
        <w:jc w:val="center"/>
        <w:rPr/>
      </w:pPr>
      <w:r>
        <w:rPr>
          <w:sz w:val="24"/>
          <w:szCs w:val="24"/>
        </w:rPr>
        <w:t>Учебно-методическая</w:t>
      </w:r>
      <w:r>
        <w:rPr>
          <w:bCs w:val="false"/>
          <w:sz w:val="24"/>
          <w:szCs w:val="24"/>
        </w:rPr>
        <w:t>и справочная литература</w:t>
      </w:r>
    </w:p>
    <w:p>
      <w:pPr>
        <w:pStyle w:val="Normal"/>
        <w:shd w:fill="FFFFFF" w:val="clear"/>
        <w:spacing w:before="134" w:after="0"/>
        <w:ind w:left="5" w:firstLine="13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04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60"/>
        <w:gridCol w:w="2410"/>
        <w:gridCol w:w="2835"/>
        <w:gridCol w:w="1134"/>
      </w:tblGrid>
      <w:tr>
        <w:trPr>
          <w:trHeight w:val="8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р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ательство, год издан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 w:val="false"/>
                <w:bCs w:val="false"/>
                <w:color w:val="000000"/>
                <w:sz w:val="24"/>
                <w:szCs w:val="24"/>
              </w:rPr>
              <w:t>В библиотечный фонд входят комплекты учебников, рекомендованные Министерством образования и науки РФ.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и. 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Канакина В.П., Горецкий В.Г.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Климанова Л.Ф., Горецкий В.Г., Голованова М.В. и др.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Моро М.И., Бантова М.А., Бельтюкова Г.В. и др. 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Плешаков А.А., Крючкова Е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Кураев А.В.(ОПК)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Шемшурина А.И. (ОСЭ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Критская Е.Д., Сергеева Г.П., Шмагина Т.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>ИЗ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>Неменская Л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>Роговцева Н.И., Богданова Н.В и д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>Атлас – определитель «От земли до неб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>Плешаков А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spacing w:before="115" w:after="0"/>
        <w:ind w:left="19" w:right="250" w:firstLine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07" w:right="709" w:gutter="0" w:header="0" w:top="90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Cs w:val="false"/>
          <w:sz w:val="24"/>
          <w:szCs w:val="24"/>
        </w:rPr>
        <w:t>Электронные приложения по предметам (</w:t>
      </w:r>
      <w:r>
        <w:rPr>
          <w:bCs w:val="false"/>
          <w:sz w:val="24"/>
          <w:szCs w:val="24"/>
          <w:lang w:val="en-US"/>
        </w:rPr>
        <w:t>CD</w:t>
      </w:r>
      <w:r>
        <w:rPr>
          <w:bCs w:val="false"/>
          <w:sz w:val="24"/>
          <w:szCs w:val="24"/>
        </w:rPr>
        <w:t>).</w:t>
      </w:r>
    </w:p>
    <w:p>
      <w:pPr>
        <w:pStyle w:val="Normal"/>
        <w:widowControl/>
        <w:autoSpaceDE w:val="true"/>
        <w:spacing w:lineRule="auto" w:line="360"/>
        <w:jc w:val="center"/>
        <w:rPr>
          <w:bCs w:val="false"/>
          <w:color w:val="800000"/>
          <w:sz w:val="24"/>
          <w:szCs w:val="24"/>
        </w:rPr>
      </w:pPr>
      <w:r>
        <w:rPr>
          <w:bCs w:val="false"/>
          <w:color w:val="800000"/>
          <w:sz w:val="24"/>
          <w:szCs w:val="24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301"/>
        <w:gridCol w:w="153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 - 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ский язы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ружающий ми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хнолог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Cs w:val="false"/>
          <w:color w:val="800000"/>
          <w:sz w:val="24"/>
          <w:szCs w:val="24"/>
        </w:rPr>
      </w:pPr>
      <w:r>
        <w:rPr>
          <w:bCs w:val="false"/>
          <w:color w:val="8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глядные пособ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мплект таблиц по математике 4класс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Автор: Э. Галям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Год издания: 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ножение и деление числа на произ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жение и вычитание велич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ножение и деление велич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енное умножение на двузначное чис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енное умножение на трёхзначное чис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ёмы письменного деления с остат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рость. Время. Расстоя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мплект таблиц по русскому языку 4класс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Автор: М. Никули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Год издания: 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и склонения имени существитель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де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имён существитель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определить спряжение глаг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онение личных местоимений 3 лица с предлог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онение личных местоимений 1, 2 лица с предлог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онение личных местоимений 3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Ь  после шипя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нородные члены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мплект таблиц по литературному чтению 4класс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Автор: Л. Ефросини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Год издания: 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пицы народной мудр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ицы старины сед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фы народов ми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ни и баснопис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ги, книги, кни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А. Жуков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С. Пушк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Ю. Лермо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усские писатели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ные поэ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исатели </w:t>
            </w:r>
            <w:r>
              <w:rPr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b w:val="false"/>
                <w:sz w:val="24"/>
                <w:szCs w:val="24"/>
              </w:rPr>
              <w:t xml:space="preserve"> века дет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убежные пис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ерки и воспоми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ги о путешествиях и приключ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ари, справочники, энциклопед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ире кни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мплект таблиц по окружающему миру 4класс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Автор: Е. Тихомир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Год издания: 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арктических пусты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унд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айг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ешанный и широколиственный л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она степе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усты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 Чёрного мор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ное сообщество – лу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ное сообщество – ре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ное сообщество – болот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го можно встретить в са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ерхность наше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нечная система. Плане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везд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06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ОСТЬ  КАБИНЕТА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21"/>
        <w:gridCol w:w="2397"/>
        <w:gridCol w:w="1475"/>
        <w:gridCol w:w="1785"/>
        <w:gridCol w:w="155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ельни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н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ятница</w:t>
            </w:r>
          </w:p>
        </w:tc>
      </w:tr>
      <w:tr>
        <w:trPr>
          <w:trHeight w:val="7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й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йс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а (прогу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 кабинета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"/>
        <w:gridCol w:w="6581"/>
        <w:gridCol w:w="2410"/>
      </w:tblGrid>
      <w:tr>
        <w:trPr>
          <w:trHeight w:val="7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43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ительский мяг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книж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вентарная ведомость на технические средства обучения учебного кабинета </w:t>
      </w:r>
      <w:r>
        <w:rPr>
          <w:sz w:val="24"/>
          <w:szCs w:val="24"/>
          <w:u w:val="single"/>
        </w:rPr>
        <w:t>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451"/>
        <w:gridCol w:w="1843"/>
        <w:gridCol w:w="1985"/>
        <w:gridCol w:w="2693"/>
      </w:tblGrid>
      <w:tr>
        <w:trPr>
          <w:trHeight w:val="66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Т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по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р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м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0324</w:t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н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4132</w:t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принт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ab/>
            </w:r>
            <w:r>
              <w:rPr>
                <w:b w:val="false"/>
                <w:sz w:val="24"/>
                <w:szCs w:val="24"/>
              </w:rPr>
              <w:t>Самсун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н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иу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утб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ккард Бел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4133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-методическая и справочная литература кабинета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60"/>
        <w:gridCol w:w="2410"/>
        <w:gridCol w:w="2835"/>
        <w:gridCol w:w="1134"/>
      </w:tblGrid>
      <w:tr>
        <w:trPr>
          <w:trHeight w:val="8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год и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овари 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-------------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и. Методические пособия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ехнология» для 2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И.Роговцева и д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, «Просвещение»,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узыка» для 2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Д.Критская и д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, «Просвещение»,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зобразительное искусство» для 2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И.Коротее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, «Просвещение», 2012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Физическая культура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И.Л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, «Просвещение» 2011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арелия.Край, в котором я живу» 2 клас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И.Шитик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заводск «Фонд творческой инициативы», 2010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07" w:right="709" w:gutter="0" w:header="0" w:top="90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Информационно – методическое обеспечени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301"/>
        <w:gridCol w:w="153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борник диктантов и творческих работ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, «Просвещение», 1992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лядные пособ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барий «Основные группы растен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барий для начальной шко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ль термоме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треты детских пис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треты худож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 по математике для 2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 по русскому языку для 2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 по окружающему миру для 2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 по литературному чтению для 2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 по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 по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а «Гигиена» (учебн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ция «Лё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ция «Хлоп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ция промышленных образцов тканей и нит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ция образцов бумаги и карто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ция (демонстрационная) «Полезные ископаемые» 197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кция строительных материалов 197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5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C36">
    <w:name w:val="c36"/>
    <w:basedOn w:val="Style14"/>
    <w:qFormat/>
    <w:rPr/>
  </w:style>
  <w:style w:type="character" w:styleId="C6">
    <w:name w:val="c6"/>
    <w:basedOn w:val="Style14"/>
    <w:qFormat/>
    <w:rPr/>
  </w:style>
  <w:style w:type="character" w:styleId="C39">
    <w:name w:val="c3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67">
    <w:name w:val="c67"/>
    <w:basedOn w:val="Style14"/>
    <w:qFormat/>
    <w:rPr/>
  </w:style>
  <w:style w:type="character" w:styleId="C21">
    <w:name w:val="c21"/>
    <w:basedOn w:val="Style14"/>
    <w:qFormat/>
    <w:rPr/>
  </w:style>
  <w:style w:type="character" w:styleId="C11">
    <w:name w:val="c11"/>
    <w:basedOn w:val="Style14"/>
    <w:qFormat/>
    <w:rPr/>
  </w:style>
  <w:style w:type="character" w:styleId="C56">
    <w:name w:val="c5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30">
    <w:name w:val="c30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prosv.ru/umk/nachalnaya-shkola/info.aspx?ob_no%3D31152&amp;sa=D&amp;ust=1553659425473000" TargetMode="External"/><Relationship Id="rId4" Type="http://schemas.openxmlformats.org/officeDocument/2006/relationships/hyperlink" Target="https://www.google.com/url?q=http://prosv.ru/umk/nachalnaya-shkola/info.aspx?ob_no%3D31121&amp;sa=D&amp;ust=1553659425476000" TargetMode="External"/><Relationship Id="rId5" Type="http://schemas.openxmlformats.org/officeDocument/2006/relationships/hyperlink" Target="https://www.google.com/url?q=http://prosv.ru/umk/nachalnaya-shkola/info.aspx?ob_no%3D31121&amp;sa=D&amp;ust=1553659425476000" TargetMode="External"/><Relationship Id="rId6" Type="http://schemas.openxmlformats.org/officeDocument/2006/relationships/hyperlink" Target="https://www.google.com/url?q=http://prosv.ru/umk/nachalnaya-shkola/info.aspx?ob_no%3D31121&amp;sa=D&amp;ust=1553659425477000" TargetMode="External"/><Relationship Id="rId7" Type="http://schemas.openxmlformats.org/officeDocument/2006/relationships/hyperlink" Target="https://www.google.com/url?q=http://school-russia.prosv.ru/info.aspx?ob_no%3D29847&amp;sa=D&amp;ust=1553659425464000" TargetMode="External"/><Relationship Id="rId8" Type="http://schemas.openxmlformats.org/officeDocument/2006/relationships/hyperlink" Target="https://www.google.com/url?q=http://school-russia.prosv.ru/info.aspx?ob_no%3D29847&amp;sa=D&amp;ust=1553659425464000" TargetMode="External"/><Relationship Id="rId9" Type="http://schemas.openxmlformats.org/officeDocument/2006/relationships/hyperlink" Target="https://www.google.com/url?q=http://school-russia.prosv.ru/info.aspx?ob_no%3D29847&amp;sa=D&amp;ust=1553659425464000" TargetMode="External"/><Relationship Id="rId10" Type="http://schemas.openxmlformats.org/officeDocument/2006/relationships/hyperlink" Target="https://www.google.com/url?q=http://prosv.ru/umk/nachalnaya-shkola/info.aspx?ob_no%3D29846&amp;sa=D&amp;ust=1553659425467000" TargetMode="External"/><Relationship Id="rId11" Type="http://schemas.openxmlformats.org/officeDocument/2006/relationships/hyperlink" Target="https://www.google.com/url?q=http://prosv.ru/umk/nachalnaya-shkola/info.aspx?ob_no%3D29846&amp;sa=D&amp;ust=1553659425467000" TargetMode="External"/><Relationship Id="rId12" Type="http://schemas.openxmlformats.org/officeDocument/2006/relationships/hyperlink" Target="https://www.google.com/url?q=http://prosv.ru/umk/nachalnaya-shkola/info.aspx?ob_no%3D29846&amp;sa=D&amp;ust=1553659425467000" TargetMode="External"/><Relationship Id="rId13" Type="http://schemas.openxmlformats.org/officeDocument/2006/relationships/hyperlink" Target="https://www.google.com/url?q=http://prosv.ru/umk/nachalnaya-shkola/info.aspx?ob_no%3D33570&amp;sa=D&amp;ust=1553659425470000" TargetMode="External"/><Relationship Id="rId14" Type="http://schemas.openxmlformats.org/officeDocument/2006/relationships/hyperlink" Target="https://www.google.com/url?q=http://prosv.ru/umk/nachalnaya-shkola/info.aspx?ob_no%3D33570&amp;sa=D&amp;ust=1553659425470000" TargetMode="External"/><Relationship Id="rId15" Type="http://schemas.openxmlformats.org/officeDocument/2006/relationships/hyperlink" Target="https://www.google.com/url?q=http://prosv.ru/umk/nachalnaya-shkola/info.aspx?ob_no%3D33570&amp;sa=D&amp;ust=1553659425471000" TargetMode="External"/><Relationship Id="rId16" Type="http://schemas.openxmlformats.org/officeDocument/2006/relationships/hyperlink" Target="https://www.google.com/url?q=http://prosv.ru/umk/nachalnaya-shkola/info.aspx?ob_no%3D31152&amp;sa=D&amp;ust=1553659425473000" TargetMode="External"/><Relationship Id="rId17" Type="http://schemas.openxmlformats.org/officeDocument/2006/relationships/hyperlink" Target="https://www.google.com/url?q=http://prosv.ru/umk/nachalnaya-shkola/info.aspx?ob_no%3D31121&amp;sa=D&amp;ust=1553659425476000" TargetMode="External"/><Relationship Id="rId18" Type="http://schemas.openxmlformats.org/officeDocument/2006/relationships/hyperlink" Target="https://www.google.com/url?q=http://prosv.ru/umk/nachalnaya-shkola/info.aspx?ob_no%3D31121&amp;sa=D&amp;ust=1553659425476000" TargetMode="External"/><Relationship Id="rId19" Type="http://schemas.openxmlformats.org/officeDocument/2006/relationships/hyperlink" Target="https://www.google.com/url?q=http://prosv.ru/umk/nachalnaya-shkola/info.aspx?ob_no%3D31121&amp;sa=D&amp;ust=155365942547700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8:00Z</dcterms:created>
  <dc:creator>Дмитрий Каленюк</dc:creator>
  <dc:description/>
  <cp:keywords/>
  <dc:language>en-US</dc:language>
  <cp:lastModifiedBy>Школа</cp:lastModifiedBy>
  <dcterms:modified xsi:type="dcterms:W3CDTF">2021-03-15T11:39:00Z</dcterms:modified>
  <cp:revision>13</cp:revision>
  <dc:subject/>
  <dc:title/>
</cp:coreProperties>
</file>