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СПУБЛИКА  КАРЕЛИЯ</w:t>
      </w:r>
    </w:p>
    <w:p>
      <w:pPr>
        <w:pStyle w:val="Heading1"/>
        <w:pBdr>
          <w:bottom w:val="single" w:sz="12" w:space="1" w:color="000000"/>
        </w:pBdr>
        <w:spacing w:lineRule="auto" w:line="240" w:before="24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 МУНИЦИПАЛЬНОГО  ОБРАЗОВАНИЯ "СУОЯРВСКИЙ РАЙОН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ое 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айстенъярвская средняя общеобразовательная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86882 п. Найстенъярви, ул. Ленина, 29. Тел. 3-52-67. </w: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877560</wp:posOffset>
                </wp:positionV>
                <wp:extent cx="721169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7"/>
                            </w:tblGrid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.65pt;mso-wrap-distance-left:9.35pt;mso-wrap-distance-right:9.35pt;mso-wrap-distance-top:0pt;mso-wrap-distance-bottom:0pt;margin-top:462.8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7"/>
                      </w:tblGrid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4134485</wp:posOffset>
                </wp:positionV>
                <wp:extent cx="7211695" cy="18326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1695" cy="183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7"/>
                            </w:tblGrid>
                            <w:tr>
                              <w:trPr>
                                <w:trHeight w:val="2886" w:hRule="atLeast"/>
                              </w:trPr>
                              <w:tc>
                                <w:tcPr>
                                  <w:tcW w:w="11357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 xml:space="preserve">План школы 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по повышению качества образования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  <w:t>на 2021-2022 учебный год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370" w:leader="none"/>
                                    </w:tabs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365F91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7.85pt;height:144.3pt;mso-wrap-distance-left:9.35pt;mso-wrap-distance-right:9.35pt;mso-wrap-distance-top:0pt;mso-wrap-distance-bottom:0pt;margin-top:325.55pt;mso-position-vertical-relative:page;margin-left:10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7"/>
                      </w:tblGrid>
                      <w:tr>
                        <w:trPr>
                          <w:trHeight w:val="2886" w:hRule="atLeast"/>
                        </w:trPr>
                        <w:tc>
                          <w:tcPr>
                            <w:tcW w:w="11357" w:type="dxa"/>
                            <w:tcBorders/>
                          </w:tcPr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План школы 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по повышению качества образования</w:t>
                            </w:r>
                          </w:p>
                          <w:p>
                            <w:pPr>
                              <w:pStyle w:val="Style19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36"/>
                                <w:szCs w:val="36"/>
                              </w:rPr>
                              <w:t>на 2021-2022 учебный год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370" w:leader="none"/>
                              </w:tabs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65F91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page">
                  <wp:posOffset>7950200</wp:posOffset>
                </wp:positionH>
                <wp:positionV relativeFrom="page">
                  <wp:posOffset>2353310</wp:posOffset>
                </wp:positionV>
                <wp:extent cx="1815465" cy="8032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803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59"/>
                            </w:tblGrid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  <w:t xml:space="preserve">Утверждаю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859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Директор школы: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______ Савицкая Н.В.</w:t>
                                  </w:r>
                                </w:p>
                                <w:p>
                                  <w:pPr>
                                    <w:pStyle w:val="Style19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</w:rPr>
                                    <w:t>Приказ № ____ от 30.08. 2020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95pt;height:63.25pt;mso-wrap-distance-left:9.35pt;mso-wrap-distance-right:9.35pt;mso-wrap-distance-top:0pt;mso-wrap-distance-bottom:0pt;margin-top:185.3pt;mso-position-vertical-relative:page;margin-left:626pt;mso-position-horizontal-relative:page">
                <v:fill opacity="0f"/>
                <v:textbox inset="0in,0in,0in,0in">
                  <w:txbxContent>
                    <w:tbl>
                      <w:tblPr>
                        <w:tblW w:w="28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59"/>
                      </w:tblGrid>
                      <w:tr>
                        <w:trPr>
                          <w:trHeight w:val="76" w:hRule="atLeast"/>
                        </w:trPr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 xml:space="preserve">Утверждаю   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2859" w:type="dxa"/>
                            <w:tcBorders/>
                          </w:tcPr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Директор школы: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______ Савицкая Н.В.</w:t>
                            </w:r>
                          </w:p>
                          <w:p>
                            <w:pPr>
                              <w:pStyle w:val="Style19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каз № ____ от 30.08. 2020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772160</wp:posOffset>
                </wp:positionV>
                <wp:extent cx="7161530" cy="756031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153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27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105" w:type="dxa"/>
                                <w:left w:w="105" w:type="dxa"/>
                                <w:bottom w:w="105" w:type="dxa"/>
                                <w:right w:w="105" w:type="dxa"/>
                              </w:tblCellMar>
                            </w:tblPr>
                            <w:tblGrid>
                              <w:gridCol w:w="452"/>
                              <w:gridCol w:w="2630"/>
                              <w:gridCol w:w="1563"/>
                              <w:gridCol w:w="1932"/>
                              <w:gridCol w:w="2584"/>
                              <w:gridCol w:w="2117"/>
                            </w:tblGrid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Мероприяти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Сроки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Ответственный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Прогнозируемый результат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rFonts w:cs="Times New Roman" w:ascii="Times New Roman" w:hAnsi="Times New Roman"/>
                                      <w:color w:val="333333"/>
                                      <w:sz w:val="24"/>
                                      <w:szCs w:val="24"/>
                                    </w:rPr>
                                    <w:t>Итоговый документ, вых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нализ результатов ГИА в 2020-2021 учебном году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вгуст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явление проблем, поиск путей реш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методической работы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ыявление группы учащихся, требующих индивидуализации процесса обучения (низкая успеваемость, одаренны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ентябрь-октябрь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( по итогам четвертей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нижение количества неуспевающих, повышение общего уровня обученности в школ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воевременная педагогическая поддержк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лан воспитательной работы классного руководителя, социальный паспорт класса, школы, индивидуальные маршруты по предмета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индивидуальной работы с учащимися, имеющими пробелы в знаниях и испытывающими трудности в обучени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соответствии с графиком проведения индивидуальных заняти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уководители ШМО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уровня обученности учащихся, 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Тетради индивидуальной работы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ическая поддержка учащихся, пропустивши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нятия по болезн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ц. педагог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странение пробелов, трудностей в учебе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Журнал восстановления занят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Сопровождение  обучающихся  с ОВЗ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ь, социальный педагог, логопед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Создание специальных условий для успешности и результативности образовательного процесса 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Протокол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седаний школьного консилиу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абота с одаренными детьми: проведение олимпиад, интеллектуальных марафонов, конкурсов, участие в конференциях, исследовательской работы и т.п.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 в соответствии с планом работы школы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едагог-организато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озрастание престижа знаний, создание ситуации успех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и завуч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Реализация программ внеурочной деятельности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ариативность образования, повышение мотивации, реализация индивидуальных потребност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зучение образовательных потребностей учащихся на новый 2020-2021 учебный год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апрель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ВР.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Эффективное использование часов школьного компонента учебного плана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Информация к составлению учебного плана на 2021-2022 учебный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и ведение элективных предметов, соответствующих запросам учащихся и их родителей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мотивации обучения у учащихся, удовлетворение профессиональных потребност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ебный план, совещание при директоре (сентябр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рганизация подготовки к государственной (итоговой) аттестации учащихся 9, 11 классов (консультации, пробные ОГЭ и ЕГЭ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в течение года, согласно плана организации и подготовки к государственной (итоговой) аттестации уча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ложительная сдача экзамен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роизводственное совеща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(февраль), совещание при директоре (ноябрь, апрель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подготовки к внешнему мониторингу (ВПР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 (анализ работ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и года (подготовка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прель (ВПР)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зам. директора по У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Повышение уровня обученности учащихся, ликвидация пробел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ВПР (авгус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тивный контроль за состоянием преподавания предметов с низким рейтингом по результатам внешней оценки (ЕГЭ, ГИА, ВПР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 преподавания предмет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директор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(мар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родительского лектория по вопросам ФГОС, профильного обучения, государственной (итоговой) аттестации учащихся 9, 11 классов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 течение года 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уровня просветительской деятельности среди родителей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акет ознакомительных документ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5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сотрудничества с родителями по вопросам качества образования (Управляющий совет, родительский комитет, совет профилактики, индивидуальная работа с родителями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дминистраци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родительской мотивации к контролю за успеваемостью , исправление неудовлетворительных и нежелательных оценок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токолы заседани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профессионализма педагогов через организацию курсовой подготовки, самообразование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ителя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качества преподавания предметов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лан курсовой подготовк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4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ценка учебных достижений учащихся (открытость, гласность, стимулирование)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кл. руководители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овышение мотивации, увеличение количества успешных уча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Линейки, презентации, награждения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айт школ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6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нализ результатов государственной (итоговой) аттестации учащихся 9, 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западающих тем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густ-сентябрь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и ШМО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Эффективная 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овещание при директор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8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ониторинг и диагностика по следующим направлениям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чество образования на основе государственной (итоговой) аттестации учащихся 9,11 классо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качество образовательных услуг по предмета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учебные и внеучебные достижения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ценка качества образования родителя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образовательные потребности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- состояние здоровья учащихс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 раза в год (январь, май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в течение год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 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ъективная оценка качества образования, определение уровня обученности и достижений уча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водные таблицы, диагностические карты аналитические справки и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рганизация итогового повторения</w:t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ай</w:t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Зам.директора по УВР</w:t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Оценка предметных результатов об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чающихся</w:t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аналитическ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прав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5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3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3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7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9pt;height:595.3pt;mso-wrap-distance-left:9pt;mso-wrap-distance-right:9pt;mso-wrap-distance-top:0pt;mso-wrap-distance-bottom:0pt;margin-top:60.8pt;mso-position-vertical-relative:page;margin-left:11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278" w:type="dxa"/>
                        <w:jc w:val="left"/>
                        <w:tblInd w:w="-30" w:type="dxa"/>
                        <w:tblLayout w:type="fixed"/>
                        <w:tblCellMar>
                          <w:top w:w="105" w:type="dxa"/>
                          <w:left w:w="105" w:type="dxa"/>
                          <w:bottom w:w="105" w:type="dxa"/>
                          <w:right w:w="105" w:type="dxa"/>
                        </w:tblCellMar>
                      </w:tblPr>
                      <w:tblGrid>
                        <w:gridCol w:w="452"/>
                        <w:gridCol w:w="2630"/>
                        <w:gridCol w:w="1563"/>
                        <w:gridCol w:w="1932"/>
                        <w:gridCol w:w="2584"/>
                        <w:gridCol w:w="2117"/>
                      </w:tblGrid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Мероприяти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Сроки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Ответственный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Прогнозируемый результат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333333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rongEmphasis"/>
                                <w:rFonts w:cs="Times New Roman" w:ascii="Times New Roman" w:hAnsi="Times New Roman"/>
                                <w:color w:val="333333"/>
                                <w:sz w:val="24"/>
                                <w:szCs w:val="24"/>
                              </w:rPr>
                              <w:t>Итоговый документ, вых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нализ результатов ГИА в 2020-2021 учебном году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вгуст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явление проблем, поиск путей реш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методической работы школы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ыявление группы учащихся, требующих индивидуализации процесса обучения (низкая успеваемость, одаренны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ентябрь-октябрь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( по итогам четвертей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нижение количества неуспевающих, повышение общего уровня обученности в школ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воевременная педагогическая поддержк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лан воспитательной работы классного руководителя, социальный паспорт класса, школы, индивидуальные маршруты по предметам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индивидуальной работы с учащимися, имеющими пробелы в знаниях и испытывающими трудности в обучени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соответствии с графиком проведения индивидуальных заняти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уководители ШМО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уровня обученности учащихся, ликвидация пробел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Тетради индивидуальной работы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ическая поддержка учащихся, пропустивших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нятия по болезн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ц. педагог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странение пробелов, трудностей в учебе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Журнал восстановления занятий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Сопровождение  обучающихся  с ОВЗ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ь, социальный педагог, логопед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Создание специальных условий для успешности и результативности образовательного процесса 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Протоколы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седаний школьного консилиума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абота с одаренными детьми: проведение олимпиад, интеллектуальных марафонов, конкурсов, участие в конференциях, исследовательской работы и т.п.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 в соответствии с планом работы школы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едагог-организато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озрастание престижа знаний, создание ситуации успех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и завуч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Реализация программ внеурочной деятельности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ариативность образования, повышение мотивации, реализация индивидуальных потребност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зучение образовательных потребностей учащихся на новый 2020-2021 учебный год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апрель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ВР.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Эффективное использование часов школьного компонента учебного плана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Информация к составлению учебного плана на 2021-2022 учебный год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и ведение элективных предметов, соответствующих запросам учащихся и их родителей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мотивации обучения у учащихся, удовлетворение профессиональных потребност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ебный план, совещание при директоре (сентябрь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рганизация подготовки к государственной (итоговой) аттестации учащихся 9, 11 классов (консультации, пробные ОГЭ и ЕГЭ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в течение года, согласно плана организации и подготовки к государственной (итоговой) аттестации учащихся 9, 11 классов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ложительная сдача экзамен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роизводственное совеща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(февраль), совещание при директоре (ноябрь, апрель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подготовки к внешнему мониторингу (ВПР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 (анализ работ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и года (подготовка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прель (ВПР)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зам. директора по У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Повышение уровня обученности учащихся, ликвидация пробел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ВПР (август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тивный контроль за состоянием преподавания предметов с низким рейтингом по результатам внешней оценки (ЕГЭ, ГИА, ВПР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качества преподавания предмет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директор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(март)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родительского лектория по вопросам ФГОС, профильного обучения, государственной (итоговой) аттестации учащихся 9, 11 классов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в течение года 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уровня просветительской деятельности среди родителей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акет ознакомительных документов</w:t>
                            </w:r>
                          </w:p>
                        </w:tc>
                      </w:tr>
                      <w:tr>
                        <w:trPr>
                          <w:trHeight w:val="145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сотрудничества с родителями по вопросам качества образования (Управляющий совет, родительский комитет, совет профилактики, индивидуальная работа с родителями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дминистраци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родительской мотивации к контролю за успеваемостью , исправление неудовлетворительных и нежелательных оценок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токолы заседаний</w:t>
                            </w:r>
                          </w:p>
                        </w:tc>
                      </w:tr>
                      <w:tr>
                        <w:trPr>
                          <w:trHeight w:val="1930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профессионализма педагогов через организацию курсовой подготовки, самообразование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ителя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качества преподавания предметов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лан курсовой подготовки</w:t>
                            </w:r>
                          </w:p>
                        </w:tc>
                      </w:tr>
                      <w:tr>
                        <w:trPr>
                          <w:trHeight w:val="1674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ценка учебных достижений учащихся (открытость, гласность, стимулирование)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кл. руководители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овышение мотивации, увеличение количества успешных уча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Линейки, презентации, награжден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айт школы</w:t>
                            </w:r>
                          </w:p>
                        </w:tc>
                      </w:tr>
                      <w:tr>
                        <w:trPr>
                          <w:trHeight w:val="2216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нализ результатов государственной (итоговой) аттестации учащихся 9, 11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западающих тем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густ-сентябрь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руководители ШМО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Эффективная организация итогового повторени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овещание при директоре</w:t>
                            </w:r>
                          </w:p>
                        </w:tc>
                      </w:tr>
                      <w:tr>
                        <w:trPr>
                          <w:trHeight w:val="6378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ониторинг и диагностика по следующим направлениям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ачество образования на основе государственной (итоговой) аттестации учащихся 9,11 класс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качество образовательных услуг по предмета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учебные и внеучебные достижения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ценка качества образования родителя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образовательные потребности учащихс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- состояние здоровья учащихс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 раза в год (январь, май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в течение год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ъективная оценка качества образования, определение уровня обученности и достижений уча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водные таблицы, диагностические карты аналитические справки и т.п.</w:t>
                            </w:r>
                          </w:p>
                        </w:tc>
                      </w:tr>
                      <w:tr>
                        <w:trPr>
                          <w:trHeight w:val="829" w:hRule="atLeast"/>
                        </w:trPr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рганизация итогового повторения</w:t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ай</w:t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Зам.директора по УВР</w:t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shd w:fill="FFFFFF" w:val="clear"/>
                              </w:rPr>
                              <w:t>Оценка предметных результатов об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чающихся</w:t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аналитическ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прав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5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3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563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58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17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0:07:00Z</dcterms:created>
  <dc:creator>ПК</dc:creator>
  <dc:description/>
  <cp:keywords/>
  <dc:language>en-US</dc:language>
  <cp:lastModifiedBy>Пользователь Windows</cp:lastModifiedBy>
  <cp:lastPrinted>2016-10-03T17:47:00Z</cp:lastPrinted>
  <dcterms:modified xsi:type="dcterms:W3CDTF">2021-04-16T22:26:00Z</dcterms:modified>
  <cp:revision>11</cp:revision>
  <dc:subject/>
  <dc:title>План школы по повышению качества образования</dc:title>
</cp:coreProperties>
</file>